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中市教育產業工會．臺中市直轄市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址：臺中市北屯區進化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www.tccta.org.tw    E-mai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tccta.ta@msa.hinet.net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郵政劃撥帳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2744859    </w:t>
      </w:r>
      <w:r>
        <w:rPr>
          <w:rFonts w:ascii="標楷體" w:hAnsi="標楷體" w:cs="標楷體" w:eastAsia="標楷體"/>
          <w:color w:val="000000"/>
          <w:sz w:val="32"/>
          <w:szCs w:val="32"/>
        </w:rPr>
        <w:t>戶名：臺中市教育產業工會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郵政劃撥帳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2275074    </w:t>
      </w:r>
      <w:r>
        <w:rPr>
          <w:rFonts w:ascii="標楷體" w:hAnsi="標楷體" w:cs="標楷體" w:eastAsia="標楷體"/>
          <w:color w:val="000000"/>
          <w:sz w:val="32"/>
          <w:szCs w:val="32"/>
        </w:rPr>
        <w:t>戶名：臺中市直轄市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2236-1105  04-2236-072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2237-419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會會員目前享有下列權益，只需年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身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年會費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，同時擁有六種會員身分：臺中市直轄市教師會、臺中市教育產業工會、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u w:val="single"/>
              </w:rPr>
              <w:t>全教產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國性教師專業團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全國產業總工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國最大的專業勞工團體，可直接和總統府和行政院對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臺中市產業總工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中最大的專業勞工團體，可直接和市政府對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全國教師福利聯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國最大的教師福利團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目前免收入會費。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育資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提供本會電子郵件信箱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群組，讓會員不定時收到本會訊息，讓您得到教育議題的第一手資料。</w:t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優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憑會員卡可享有本會及全教產特約商店的優惠（範圍涵蓋外縣市，食衣住行育樂均有，目前簽約廠商約有數千家，持續增加中）。本會也與台銀人壽、新世代等多家公司簽定教師團體保險，供會員選擇。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節費團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可參加每月餐券、禮券團購活動，除絕對物超所值外，本會不收取服務費。另外，汽車、機車團購亦同時持續。</w:t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會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定期收到本會會訊，瞭解教師組織活動及最新教育法規變化和教育新趨勢。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法律諮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聘請多位律師為法律顧問，除接受會員免費法律諮詢，會員亦可隨時免費請教律師有關公務、私人之申訴或法律案件。</w:t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訴訟補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會訴訟基金可做為教師教學現場之後盾。每一審補助上限新台幣伍萬元，例：三個審級，則最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萬元。</w:t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團約保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可適用於本會與學校協商之團體協約，在團約上得到比非會員更具體、明確之工作保障，以及較佳之福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若因團體協約產生之紛爭，可由本會代為處理，減少麻煩。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勞資爭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員如遭遇到權利事項或調整事項之爭議事件，本會可協助與學校進行調解或仲裁，解決紛爭。目前已有多起成功案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現在加入臺中市教育產業工會免入會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只需年費</w:t>
      </w:r>
      <w:r>
        <w:rPr>
          <w:rFonts w:eastAsia="標楷體" w:cs="標楷體" w:ascii="標楷體" w:hAnsi="標楷體"/>
          <w:b/>
          <w:sz w:val="52"/>
          <w:szCs w:val="52"/>
        </w:rPr>
        <w:t>400</w:t>
      </w:r>
      <w:r>
        <w:rPr>
          <w:rFonts w:ascii="標楷體" w:hAnsi="標楷體" w:cs="標楷體" w:eastAsia="標楷體"/>
          <w:b/>
          <w:sz w:val="52"/>
          <w:szCs w:val="52"/>
        </w:rPr>
        <w:t>元即可加入「全教產」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自願加入工會，並遵守工會章程規定及會員代表大會之決議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20"/>
        <w:ind w:left="432" w:hanging="0"/>
        <w:rPr/>
      </w:pPr>
      <w:r>
        <w:rPr>
          <w:rFonts w:ascii="標楷體" w:hAnsi="標楷體" w:cs="標楷體" w:eastAsia="標楷體"/>
        </w:rPr>
        <w:t>一、填妥請郵寄（</w:t>
      </w:r>
      <w:r>
        <w:rPr>
          <w:rFonts w:eastAsia="標楷體" w:cs="標楷體" w:ascii="標楷體" w:hAnsi="標楷體"/>
        </w:rPr>
        <w:t>406-46</w:t>
      </w:r>
      <w:r>
        <w:rPr>
          <w:rFonts w:ascii="標楷體" w:hAnsi="標楷體" w:cs="標楷體" w:eastAsia="標楷體"/>
        </w:rPr>
        <w:t>臺中市北屯區進化北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至本會，並請來電（</w:t>
      </w:r>
      <w:r>
        <w:rPr>
          <w:rFonts w:eastAsia="標楷體" w:cs="標楷體" w:ascii="標楷體" w:hAnsi="標楷體"/>
        </w:rPr>
        <w:t>04-2236-1105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04-2236-0721</w:t>
      </w:r>
      <w:r>
        <w:rPr>
          <w:rFonts w:ascii="標楷體" w:hAnsi="標楷體" w:cs="標楷體" w:eastAsia="標楷體"/>
        </w:rPr>
        <w:t>）確認，謝謝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本表不敷使用，請自行影印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費繳交方式：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郵政劃撥帳號：</w:t>
      </w:r>
      <w:r>
        <w:rPr>
          <w:rFonts w:eastAsia="標楷體" w:cs="標楷體" w:ascii="標楷體" w:hAnsi="標楷體"/>
          <w:sz w:val="32"/>
          <w:szCs w:val="32"/>
        </w:rPr>
        <w:t>22744859</w:t>
      </w:r>
      <w:r>
        <w:rPr>
          <w:rFonts w:ascii="標楷體" w:hAnsi="標楷體" w:cs="標楷體" w:eastAsia="標楷體"/>
          <w:sz w:val="32"/>
          <w:szCs w:val="32"/>
        </w:rPr>
        <w:t>，戶名：臺中市教育產業工會。</w:t>
      </w:r>
    </w:p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20"/>
        <w:gridCol w:w="900"/>
        <w:gridCol w:w="2160"/>
        <w:gridCol w:w="2160"/>
        <w:gridCol w:w="2160"/>
      </w:tblGrid>
      <w:tr>
        <w:trPr>
          <w:tblHeader w:val="true"/>
          <w:trHeight w:val="7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供發電子報使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供發電子報使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供發電子報使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───────────────────────────────────────────────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中市教育產業工會．臺中市直轄市教師會</w:t>
    </w:r>
  </w:p>
  <w:p>
    <w:pPr>
      <w:pStyle w:val="Footer"/>
      <w:rPr/>
    </w:pPr>
    <w:r>
      <w:rPr/>
      <w:t>電話：</w:t>
    </w:r>
    <w:r>
      <w:rPr/>
      <w:t xml:space="preserve">04-2236-1105  </w:t>
    </w:r>
    <w:r>
      <w:rPr/>
      <w:t>傳真：</w:t>
    </w:r>
    <w:r>
      <w:rPr/>
      <w:t xml:space="preserve">04-2237-4197 </w:t>
    </w:r>
    <w:r>
      <w:rPr/>
      <w:t>臺中市北屯區進化北路</w:t>
    </w:r>
    <w:r>
      <w:rPr/>
      <w:t>63</w:t>
    </w:r>
    <w:r>
      <w:rPr/>
      <w:t>號</w:t>
    </w:r>
    <w:r>
      <w:rPr/>
      <w:t>6</w:t>
    </w:r>
    <w:r>
      <w:rPr/>
      <w:t>樓之</w:t>
    </w:r>
    <w:r>
      <w:rPr/>
      <w:t>2 e-mail</w:t>
    </w:r>
    <w:r>
      <w:rPr/>
      <w:t>：</w:t>
    </w:r>
    <w:hyperlink r:id="rId1">
      <w:r>
        <w:rPr>
          <w:rStyle w:val="InternetLink"/>
        </w:rPr>
        <w:t>tccta.ta@msa.hinet.net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───────────────────────────────────────────────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中市教育產業工會．臺中市直轄市教師會</w:t>
    </w:r>
  </w:p>
  <w:p>
    <w:pPr>
      <w:pStyle w:val="Footer"/>
      <w:rPr/>
    </w:pPr>
    <w:r>
      <w:rPr/>
      <w:t>電話：</w:t>
    </w:r>
    <w:r>
      <w:rPr/>
      <w:t xml:space="preserve">04-2236-1105  </w:t>
    </w:r>
    <w:r>
      <w:rPr/>
      <w:t>傳真：</w:t>
    </w:r>
    <w:r>
      <w:rPr/>
      <w:t xml:space="preserve">04-2237-4197 </w:t>
    </w:r>
    <w:r>
      <w:rPr/>
      <w:t>臺中市北屯區進化北路</w:t>
    </w:r>
    <w:r>
      <w:rPr/>
      <w:t>63</w:t>
    </w:r>
    <w:r>
      <w:rPr/>
      <w:t>號</w:t>
    </w:r>
    <w:r>
      <w:rPr/>
      <w:t>6</w:t>
    </w:r>
    <w:r>
      <w:rPr/>
      <w:t>樓之</w:t>
    </w:r>
    <w:r>
      <w:rPr/>
      <w:t>2 e-mail</w:t>
    </w:r>
    <w:r>
      <w:rPr/>
      <w:t>：</w:t>
    </w:r>
    <w:hyperlink r:id="rId1">
      <w:r>
        <w:rPr>
          <w:rStyle w:val="InternetLink"/>
        </w:rPr>
        <w:t>tccta.ta@msa.hinet.ne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ccta.ta@msa.hinet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ccta.ta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9:00Z</dcterms:created>
  <dc:creator>user</dc:creator>
  <dc:description/>
  <cp:keywords/>
  <dc:language>en-US</dc:language>
  <cp:lastModifiedBy>user</cp:lastModifiedBy>
  <cp:lastPrinted>2018-11-02T11:09:00Z</cp:lastPrinted>
  <dcterms:modified xsi:type="dcterms:W3CDTF">2018-11-02T05:56:00Z</dcterms:modified>
  <cp:revision>11</cp:revision>
  <dc:subject/>
  <dc:title>臺中市直轄市教師會</dc:title>
</cp:coreProperties>
</file>