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學年度臺中市政府教育局受託辦理本市國民</w:t>
      </w:r>
      <w:r>
        <w:rPr>
          <w:b/>
          <w:bCs/>
          <w:color w:val="000000"/>
          <w:lang w:eastAsia="zh-HK"/>
        </w:rPr>
        <w:t>中</w:t>
      </w:r>
      <w:r>
        <w:rPr>
          <w:b/>
          <w:bCs/>
          <w:color w:val="000000"/>
        </w:rPr>
        <w:t>學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eastAsia="zh-HK"/>
        </w:rPr>
        <w:t>含本市立高級中學附設國中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教師甄選作業日程表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eastAsia="zh-HK"/>
        </w:rPr>
        <w:t>草案</w:t>
      </w:r>
      <w:r>
        <w:rPr>
          <w:b/>
          <w:bCs/>
          <w:color w:val="000000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495"/>
        <w:gridCol w:w="992"/>
        <w:gridCol w:w="4961"/>
        <w:gridCol w:w="1285"/>
        <w:gridCol w:w="1435"/>
      </w:tblGrid>
      <w:tr>
        <w:trPr>
          <w:tblHeader w:val="true"/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工作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辦理單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組試務工作交接、甄選簡章、日程表草案討論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請各組提交資訊服務需求規格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各組送經費概算表至教育局彙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、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三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召開教師甄選委員會第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bdr w:val="single" w:sz="4" w:space="0" w:color="000000"/>
              </w:rPr>
              <w:t>次會議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ind w:left="437" w:hanging="437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審查教師甄選簡章並辦理試教版本抽籤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、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eastAsia="zh-HK"/>
              </w:rPr>
              <w:t>未定</w:t>
            </w:r>
          </w:p>
        </w:tc>
      </w:tr>
      <w:tr>
        <w:trPr>
          <w:trHeight w:val="9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" w:ascii="標楷體" w:hAnsi="標楷體"/>
                <w:kern w:val="0"/>
                <w:szCs w:val="24"/>
                <w:shd w:fill="D8D8D8" w:val="clear"/>
              </w:rPr>
              <w:t>2</w:t>
            </w:r>
            <w:r>
              <w:rPr>
                <w:rFonts w:ascii="標楷體" w:hAnsi="標楷體" w:eastAsia="標楷體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未定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各委託學校於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1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至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17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前上網填報教師缺額科目及名額。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各委託學校確認教師缺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eastAsia="zh-HK"/>
              </w:rPr>
              <w:t>各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五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公告教師甄選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簡章、科目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不含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缺額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eastAsia="zh-HK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調查各校口試、試教委員推薦名單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星期五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公告名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eastAsia="zh-HK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eastAsia="zh-HK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2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六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開始線上報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五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線上報名結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繳費結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聘請口試、試教委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right="113" w:hanging="480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  <w:shd w:fill="D8D8D8" w:val="clear"/>
              </w:rPr>
              <w:t>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68" w:right="113" w:hanging="468"/>
              <w:jc w:val="both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二、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待確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會同政風人員領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筆試試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甲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雲林縣闈場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未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、完成筆試工作人員配置表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、完成筆試試場規劃布置事宜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三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考場配置圖及分配表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HK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HK"/>
              </w:rPr>
              <w:t>試務甲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筆試監考及工作人員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召開筆試監考說明會，並分發試卷袋、答案卡袋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筆試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試務甲組派員會同政風人員押送答案卡移交成績處理組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布試題參考答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接受考生反應試題疑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日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布試題正確答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日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筆試讀卡、成績核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right="113" w:hanging="401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審議初試合格參加複試甄選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樓簡報室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上網公告初試合格參加複試名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初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審議初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若初試成績複查無誤，則不需召開本次會議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公告初試成績複查通過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3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若初試成績複查無誤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報名資格審查作業說明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複試報名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現場資格審查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三、收取複試報名費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複試報名補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複試報名資格審查未通過者或需補件者。</w:t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五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完成口試、試教工作人員配置表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完成口試及試教試場規劃佈置事宜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三、考場配置圖及分配表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日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口試、試教委員試場抽籤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召開口試、試教說明會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日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口試、試教、電腦實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務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口試、試教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口試、試教及電腦實作成績核算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核對甄選錄取名單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確認甄選錄取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</w:rPr>
              <w:t>：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樓</w:t>
            </w: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  <w:t>4-2</w:t>
            </w:r>
            <w:r>
              <w:rPr>
                <w:rFonts w:ascii="標楷體" w:hAnsi="標楷體" w:eastAsia="標楷體"/>
                <w:color w:val="FF0000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一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一、公告教師錄取名單及「教師分發須知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、公告缺額學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期二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複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審議複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複試成績複查無誤，則不需召開本次會議。</w:t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二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1" w:right="113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次公告教師錄取名單及「教師分發須知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複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試成績複查無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教師公開分發作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錄取人員向各錄取學校報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各校回報單彙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校</w:t>
            </w:r>
          </w:p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二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7" w:hanging="480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國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中</w:t>
            </w:r>
            <w:r>
              <w:rPr>
                <w:rFonts w:ascii="標楷體" w:hAnsi="標楷體" w:eastAsia="標楷體"/>
                <w:kern w:val="0"/>
                <w:szCs w:val="24"/>
              </w:rPr>
              <w:t>教師遞補缺額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若無人放棄報到</w:t>
            </w:r>
            <w:r>
              <w:rPr>
                <w:rFonts w:ascii="標楷體" w:hAnsi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則不再公告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國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中</w:t>
            </w:r>
            <w:r>
              <w:rPr>
                <w:rFonts w:ascii="標楷體" w:hAnsi="標楷體" w:eastAsia="標楷體"/>
                <w:kern w:val="0"/>
                <w:szCs w:val="24"/>
              </w:rPr>
              <w:t>教師遞補分發作業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eastAsia="標楷體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（星期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eastAsia="標楷體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hanging="394"/>
              <w:jc w:val="both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一、國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中</w:t>
            </w:r>
            <w:r>
              <w:rPr>
                <w:rFonts w:ascii="標楷體" w:hAnsi="標楷體" w:eastAsia="標楷體"/>
                <w:kern w:val="0"/>
                <w:szCs w:val="24"/>
              </w:rPr>
              <w:t>遞補分發錄取人員向各國</w:t>
            </w:r>
            <w:r>
              <w:rPr>
                <w:rFonts w:ascii="標楷體" w:hAnsi="標楷體" w:eastAsia="標楷體"/>
                <w:kern w:val="0"/>
                <w:szCs w:val="24"/>
                <w:lang w:eastAsia="zh-HK"/>
              </w:rPr>
              <w:t>中</w:t>
            </w:r>
            <w:r>
              <w:rPr>
                <w:rFonts w:ascii="標楷體" w:hAnsi="標楷體" w:eastAsia="標楷體"/>
                <w:kern w:val="0"/>
                <w:szCs w:val="24"/>
              </w:rPr>
              <w:t>報到。</w:t>
            </w:r>
          </w:p>
          <w:p>
            <w:pPr>
              <w:pStyle w:val="Normal"/>
              <w:spacing w:lineRule="exact" w:line="360"/>
              <w:ind w:left="485" w:hanging="48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、遞補分發錄取人員之各校回報單彙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bdr w:val="single" w:sz="4" w:space="0" w:color="000000"/>
              </w:rPr>
              <w:t>檢討會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7" w:hanging="48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二、經費結算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地點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陽明大樓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樓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4-2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lang w:eastAsia="zh-HK"/>
              </w:rPr>
              <w:t>會議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/>
      <w:kern w:val="2"/>
      <w:sz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13" w:hanging="0"/>
      <w:jc w:val="distribute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681" w:right="113" w:hanging="561"/>
      <w:jc w:val="both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right="113" w:firstLine="280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spacing w:lineRule="exact" w:line="280"/>
      <w:ind w:left="442" w:hanging="0"/>
    </w:pPr>
    <w:rPr>
      <w:rFonts w:ascii="標楷體" w:hAnsi="標楷體" w:eastAsia="標楷體"/>
      <w:b/>
      <w:sz w:val="22"/>
    </w:rPr>
  </w:style>
  <w:style w:type="paragraph" w:styleId="31">
    <w:name w:val="本文縮排 3"/>
    <w:basedOn w:val="Normal"/>
    <w:qFormat/>
    <w:pPr>
      <w:spacing w:lineRule="exact" w:line="280"/>
      <w:ind w:left="661" w:hanging="440"/>
    </w:pPr>
    <w:rPr>
      <w:rFonts w:eastAsia="標楷體"/>
      <w:b/>
      <w:sz w:val="22"/>
    </w:rPr>
  </w:style>
  <w:style w:type="paragraph" w:styleId="21">
    <w:name w:val="本文 2"/>
    <w:basedOn w:val="Normal"/>
    <w:qFormat/>
    <w:pPr>
      <w:spacing w:lineRule="exact" w:line="440"/>
    </w:pPr>
    <w:rPr>
      <w:rFonts w:ascii="標楷體" w:hAnsi="標楷體" w:eastAsia="標楷體"/>
      <w:sz w:val="32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1:00Z</dcterms:created>
  <dc:creator>sc</dc:creator>
  <dc:description/>
  <cp:keywords/>
  <dc:language>en-US</dc:language>
  <cp:lastModifiedBy>張維書</cp:lastModifiedBy>
  <cp:lastPrinted>2021-03-22T10:32:00Z</cp:lastPrinted>
  <dcterms:modified xsi:type="dcterms:W3CDTF">2021-03-29T12:56:00Z</dcterms:modified>
  <cp:revision>3</cp:revision>
  <dc:subject/>
  <dc:title>附件二</dc:title>
</cp:coreProperties>
</file>